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17 (Thời gian: 17/12/2018 đến 22/12/2018</w:t>
      </w:r>
      <w:r>
        <w:rPr>
          <w:sz w:val="26"/>
          <w:szCs w:val="26"/>
        </w:rPr>
        <w:t>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84"/>
        <w:gridCol w:w="3089"/>
        <w:gridCol w:w="2563"/>
        <w:gridCol w:w="2728"/>
      </w:tblGrid>
      <w:tr>
        <w:trPr>
          <w:trHeight w:val="107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133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0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KHLS - ĐL khối 4.5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- Kiểm tra Tin Học theo lịch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Tin Học theo lịch.</w:t>
            </w:r>
          </w:p>
        </w:tc>
      </w:tr>
      <w:tr>
        <w:trPr>
          <w:trHeight w:val="89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Tin Học theo lịch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uyệt đề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Tin Học theo lịch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uyệt đề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Photo đề th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9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1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Tiếng Anh khối 2.3.4.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Kiểm tra Tin học theo lịch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Chấm SKKN hội thi GVG cấp huyệ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Kiểm tra chuyên môn trường Tân Túc 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7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- Họp các nhóm thực hiện minh chứng chuẩn quốc g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Làm hồ sơ chuyển đảng chính thức giáo viê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Chấm SKKN hội thi GVG cấp huyệ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 Tin Học theo lị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2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Toán khối 1.2.3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- Kiểm tra Tin học theo lịch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Chấm SKKN hội thi GVG cấp huyệ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uyệt đ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 Tin Học theo lịc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Tiếng việt khối 1.2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ấm SKKN hội thi GVG cấp huyệ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 Tin Học theo lị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13</w:t>
            </w:r>
            <w:r>
              <w:rPr>
                <w:b/>
                <w:sz w:val="28"/>
                <w:szCs w:val="28"/>
              </w:rPr>
              <w:t>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in học theo lịch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Kiểm tra Tiếng Anh theo lịc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 Tiếng Anh lớp 2 theo lị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 khoa học khối 4.5 theo lị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đề Tiếng Việt khối 4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Photo đề thi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ội bộ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Photo đề thi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86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14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in học theo Lịch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Kiểm tra Tiếng Anh theo lịc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 Tiếng Anh lớp 3 theo lịch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LS-ĐL khối 4.5 theo lị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Duyệt đề Toán khối 4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bán trú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hồ sơ GVG  cấp trường</w:t>
            </w:r>
          </w:p>
        </w:tc>
      </w:tr>
      <w:tr>
        <w:trPr>
          <w:trHeight w:val="8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2/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lại các báo cáo chuẩn quốc g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nhóm tập hợp minh chứ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Admin</cp:lastModifiedBy>
  <cp:lastPrinted>2018-09-19T09:18:00Z</cp:lastPrinted>
  <dcterms:modified xsi:type="dcterms:W3CDTF">2018-12-17T02:59:00Z</dcterms:modified>
  <cp:revision>1618</cp:revision>
  <dc:subject/>
  <dc:title>TRƯỜNG TIỂU HỌC TÂN NHỰT</dc:title>
</cp:coreProperties>
</file>